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trike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O DE REFERÊNCIA </w:t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GÃO ELETRÔNICO Nº _____/___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SISTEMA DE REGISTRO DE PREÇOS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Objeto: Medidores de Gás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1. Medidores de Gás Diafragma </w:t>
      </w:r>
    </w:p>
    <w:p>
      <w:pPr>
        <w:pStyle w:val="Normal"/>
        <w:rPr>
          <w:rFonts w:ascii="Arial" w:hAnsi="Arial" w:cs="Arial"/>
          <w:bCs/>
          <w:highlight w:val="cyan"/>
        </w:rPr>
      </w:pPr>
      <w:r>
        <w:rPr>
          <w:rFonts w:cs="Arial" w:ascii="Arial" w:hAnsi="Arial"/>
          <w:bCs/>
          <w:highlight w:val="cyan"/>
        </w:rPr>
        <w:t>1.1.1. Medidores de Gás Diafragma G2,5 DN1 ¼”;</w:t>
      </w:r>
    </w:p>
    <w:p>
      <w:pPr>
        <w:pStyle w:val="Normal"/>
        <w:rPr>
          <w:rFonts w:ascii="Arial" w:hAnsi="Arial" w:cs="Arial"/>
          <w:bCs/>
          <w:highlight w:val="cyan"/>
        </w:rPr>
      </w:pPr>
      <w:r>
        <w:rPr>
          <w:rFonts w:cs="Arial" w:ascii="Arial" w:hAnsi="Arial"/>
          <w:bCs/>
          <w:highlight w:val="cyan"/>
        </w:rPr>
        <w:t xml:space="preserve">1.1.2. Medidores de Gás Diafragma G4 DN1 ¼”; </w:t>
      </w:r>
    </w:p>
    <w:p>
      <w:pPr>
        <w:pStyle w:val="Normal"/>
        <w:rPr>
          <w:highlight w:val="cyan"/>
        </w:rPr>
      </w:pPr>
      <w:r>
        <w:rPr>
          <w:rFonts w:cs="Arial" w:ascii="Arial" w:hAnsi="Arial"/>
          <w:bCs/>
          <w:highlight w:val="cyan"/>
        </w:rPr>
        <w:t>1.1.3. Medidores de Gás Diafragma G6 DN 1 ¼”;</w:t>
      </w:r>
    </w:p>
    <w:p>
      <w:pPr>
        <w:pStyle w:val="Normal"/>
        <w:rPr>
          <w:highlight w:val="cyan"/>
        </w:rPr>
      </w:pPr>
      <w:r>
        <w:rPr>
          <w:rFonts w:cs="Arial" w:ascii="Arial" w:hAnsi="Arial"/>
          <w:bCs/>
          <w:highlight w:val="cyan"/>
        </w:rPr>
        <w:t>1.1.4. Medidores de Gás Diafragma G10 DN 1 ¼”;</w:t>
      </w:r>
    </w:p>
    <w:p>
      <w:pPr>
        <w:pStyle w:val="Normal"/>
        <w:rPr/>
      </w:pPr>
      <w:r>
        <w:rPr>
          <w:rFonts w:cs="Arial" w:ascii="Arial" w:hAnsi="Arial"/>
          <w:bCs/>
          <w:highlight w:val="cyan"/>
        </w:rPr>
        <w:t>1.1.5. Medidores de Gás Diafragma G16 DN 1 ¼”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.2. Medidores de Gás Rotativo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highlight w:val="cyan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cyan"/>
        </w:rPr>
        <w:t>1.2.1. Medidores de Gás Rotativo G16, conexões flangeadas, classe 150#, DN 2”;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highlight w:val="cyan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cyan"/>
        </w:rPr>
        <w:t>1.2.2</w:t>
      </w:r>
      <w:r>
        <w:rPr>
          <w:rFonts w:cs="Arial" w:ascii="Arial" w:hAnsi="Arial"/>
          <w:b w:val="false"/>
          <w:sz w:val="24"/>
          <w:szCs w:val="24"/>
          <w:highlight w:val="cyan"/>
        </w:rPr>
        <w:t>. Medidores de Gás Rotativo G25 - Classe 150# DN 2”;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highlight w:val="cyan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cyan"/>
        </w:rPr>
        <w:t>1.2.3</w:t>
      </w:r>
      <w:r>
        <w:rPr>
          <w:rFonts w:cs="Arial" w:ascii="Arial" w:hAnsi="Arial"/>
          <w:b w:val="false"/>
          <w:sz w:val="24"/>
          <w:szCs w:val="24"/>
          <w:highlight w:val="cyan"/>
        </w:rPr>
        <w:t>. Medidores de Gás Rotativo G40 - Classe 150# DN 2”;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highlight w:val="cyan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cyan"/>
        </w:rPr>
        <w:t>1.2.4</w:t>
      </w:r>
      <w:r>
        <w:rPr>
          <w:rFonts w:cs="Arial" w:ascii="Arial" w:hAnsi="Arial"/>
          <w:b w:val="false"/>
          <w:sz w:val="24"/>
          <w:szCs w:val="24"/>
          <w:highlight w:val="cyan"/>
        </w:rPr>
        <w:t>. Medidores de Gás Rotativo G65 - Classe 150# DN 2”;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highlight w:val="cyan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cyan"/>
        </w:rPr>
        <w:t>1.2.5</w:t>
      </w:r>
      <w:r>
        <w:rPr>
          <w:rFonts w:cs="Arial" w:ascii="Arial" w:hAnsi="Arial"/>
          <w:b w:val="false"/>
          <w:sz w:val="24"/>
          <w:szCs w:val="24"/>
          <w:highlight w:val="cyan"/>
        </w:rPr>
        <w:t>. Medidores de Gás Rotativo G100 - Classe 150# DN 2”;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cyan"/>
        </w:rPr>
        <w:t>1.2.6</w:t>
      </w:r>
      <w:r>
        <w:rPr>
          <w:rFonts w:cs="Arial" w:ascii="Arial" w:hAnsi="Arial"/>
          <w:b w:val="false"/>
          <w:sz w:val="24"/>
          <w:szCs w:val="24"/>
          <w:highlight w:val="cyan"/>
        </w:rPr>
        <w:t>. Medidores de Gás Rotativo G160 - Classe 150# DN 3”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.3. Medidores de Gás Turbina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highlight w:val="cyan"/>
        </w:rPr>
      </w:pPr>
      <w:r>
        <w:rPr>
          <w:rFonts w:cs="Arial" w:ascii="Arial" w:hAnsi="Arial"/>
          <w:b w:val="false"/>
          <w:sz w:val="24"/>
          <w:szCs w:val="24"/>
          <w:highlight w:val="cyan"/>
        </w:rPr>
        <w:t>1.3.1. Medidores de Gás Turbina G100, conexões flangeadas, classe 150#, DN 3”;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highlight w:val="cyan"/>
        </w:rPr>
        <w:t>1.3.2. Medidores de Gás Turbina G160 - Classe 150# DN 3”;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highlight w:val="cyan"/>
        </w:rPr>
        <w:t>1.3.3. Medidores de Gás Turbina G250 - Classe 150# DN 3”;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highlight w:val="cyan"/>
        </w:rPr>
        <w:t>1.3.4. Medidores de Gás Turbina G250 - Classe 150# DN 4”;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highlight w:val="cyan"/>
        </w:rPr>
        <w:t>1.3.5. Medidores de Gás Turbina G400 - Classe 150# DN 4”;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highlight w:val="cyan"/>
        </w:rPr>
      </w:pPr>
      <w:r>
        <w:rPr>
          <w:rFonts w:cs="Arial" w:ascii="Arial" w:hAnsi="Arial"/>
          <w:b w:val="false"/>
          <w:sz w:val="24"/>
          <w:szCs w:val="24"/>
          <w:highlight w:val="cyan"/>
        </w:rPr>
        <w:t>1.3.6. Medidores de Vazão Turbina G650 - Classe 150# DN 6”;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highlight w:val="cyan"/>
        </w:rPr>
      </w:pPr>
      <w:r>
        <w:rPr>
          <w:rFonts w:cs="Arial" w:ascii="Arial" w:hAnsi="Arial"/>
          <w:b w:val="false"/>
          <w:sz w:val="24"/>
          <w:szCs w:val="24"/>
          <w:highlight w:val="cyan"/>
        </w:rPr>
        <w:t>1.3.7. Medidores de Gás Turbina G1000 - Classe 150# DN 6”;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highlight w:val="cyan"/>
        </w:rPr>
        <w:t>1.3.8. Medidores de Gás Turbina G1600 - Classe 150# DN 8” Baixa e Alta Frequência com Termopoço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1.4. Medidores de Gás Turbina Classe 300#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highlight w:val="cyan"/>
        </w:rPr>
      </w:pPr>
      <w:r>
        <w:rPr>
          <w:rFonts w:cs="Arial" w:ascii="Arial" w:hAnsi="Arial"/>
          <w:b w:val="false"/>
          <w:sz w:val="24"/>
          <w:szCs w:val="24"/>
          <w:highlight w:val="cyan"/>
        </w:rPr>
        <w:t>1.4.1. Medidores de Gás Turbina G100 - Classe 300# DN 3” Baixa e Alta Frequência com Termopoço; e,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highlight w:val="cyan"/>
        </w:rPr>
        <w:t>1.4.2. Medidores de Gás Turbina G1000 - Classe 300# DN 6” Baixa e Alta Frequência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Área Requisitante: </w:t>
      </w:r>
      <w:r>
        <w:rPr>
          <w:rFonts w:cs="Arial" w:ascii="Arial" w:hAnsi="Arial"/>
          <w:b w:val="false"/>
          <w:sz w:val="24"/>
          <w:szCs w:val="24"/>
          <w:highlight w:val="yellow"/>
        </w:rPr>
        <w:t>Gerência de Operações</w:t>
      </w:r>
      <w:r>
        <w:rPr>
          <w:rFonts w:cs="Arial" w:ascii="Arial" w:hAnsi="Arial"/>
          <w:b w:val="false"/>
          <w:sz w:val="24"/>
          <w:szCs w:val="24"/>
        </w:rPr>
        <w:t xml:space="preserve"> / </w:t>
      </w:r>
      <w:r>
        <w:rPr>
          <w:rFonts w:cs="Arial" w:ascii="Arial" w:hAnsi="Arial"/>
          <w:b w:val="false"/>
          <w:sz w:val="24"/>
          <w:szCs w:val="24"/>
          <w:highlight w:val="yellow"/>
        </w:rPr>
        <w:t>Gerência de Engenhari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Forma de Fornecimento:</w:t>
        <w:tab/>
        <w:t>PARCELADA</w:t>
      </w:r>
    </w:p>
    <w:p>
      <w:pPr>
        <w:pStyle w:val="Heading2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4. Data e horário de Acolhimento e Abertura das Propostas e Sessão de Disputa de Preços: </w:t>
      </w:r>
    </w:p>
    <w:p>
      <w:pPr>
        <w:pStyle w:val="Heading2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AVISO DE PUBLICAÇÃO LEGAL ANEXO À PRESENTE LICITAÇÃO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odos os horários estabelecidos na Licitação observarão, para todos os efeitos, o horário de Brasília, Distrito Federal, inclusive para contagem de tempo e registro no sistema eletrônico e na documentação relativa ao certame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O Pregão Eletrônico será realizado em sessão pública, por meio do sistema “</w:t>
      </w:r>
      <w:r>
        <w:rPr>
          <w:rFonts w:cs="Arial" w:ascii="Arial" w:hAnsi="Arial"/>
          <w:sz w:val="24"/>
          <w:szCs w:val="24"/>
        </w:rPr>
        <w:t>Licitações-e</w:t>
      </w:r>
      <w:r>
        <w:rPr>
          <w:rFonts w:cs="Arial" w:ascii="Arial" w:hAnsi="Arial"/>
          <w:b w:val="false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do portal do Banco do Brasil S.A</w:t>
      </w:r>
      <w:r>
        <w:rPr>
          <w:rFonts w:cs="Arial" w:ascii="Arial" w:hAnsi="Arial"/>
          <w:b w:val="false"/>
          <w:sz w:val="24"/>
          <w:szCs w:val="24"/>
        </w:rPr>
        <w:t xml:space="preserve"> ( www.licitacoes-e.com.br ) e será conduzido pelo Pregoeiro auxiliado pela Equipe de Apoio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5. Composição dos Lotes e Quantidade Estimada: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596"/>
        <w:gridCol w:w="1134"/>
        <w:gridCol w:w="1293"/>
      </w:tblGrid>
      <w:tr>
        <w:trPr>
          <w:trHeight w:val="515" w:hRule="atLeast"/>
        </w:trPr>
        <w:tc>
          <w:tcPr>
            <w:tcW w:w="9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 01 – Medidores de Gás Diafragma</w:t>
            </w:r>
          </w:p>
        </w:tc>
      </w:tr>
      <w:tr>
        <w:trPr>
          <w:trHeight w:val="73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 ESTIMADA</w:t>
            </w:r>
          </w:p>
        </w:tc>
      </w:tr>
      <w:tr>
        <w:trPr>
          <w:trHeight w:val="10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didores de Gás Diafragma G2,5 DN1 ¼”; características técnicas mínimas, conforme documentos de Especificação 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ç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ores de Gás Diafragma G4 DN1 ¼”; características técnicas mínimas, conforme documentos de Especificação 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ç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didores de Gás Diafragma G6 DN 1 ¼”, características técnicas mínimas conforme documentos de Especificação 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ç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ores de Gás Diafragma G10 DN 1 ¼”, características técnicas mínimas conforme documentos de Especificação 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ç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didores de Gás Diafragma G16 DN 1 ¼” características técnicas mínimas conforme documentos de Especificação 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ç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596"/>
        <w:gridCol w:w="1134"/>
        <w:gridCol w:w="1293"/>
      </w:tblGrid>
      <w:tr>
        <w:trPr>
          <w:trHeight w:val="515" w:hRule="atLeast"/>
        </w:trPr>
        <w:tc>
          <w:tcPr>
            <w:tcW w:w="9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 02 – Medidores de Gás Rotativo</w:t>
            </w:r>
          </w:p>
        </w:tc>
      </w:tr>
      <w:tr>
        <w:trPr>
          <w:trHeight w:val="73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 ESTIMADA</w:t>
            </w:r>
          </w:p>
        </w:tc>
      </w:tr>
      <w:tr>
        <w:trPr>
          <w:trHeight w:val="11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didores de Gás Rotativo G16, conexões flangeadas, classe 150#, DN 2”, características técnicas mínimas, conforme documentos de Especificação 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ç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didores de Gás Rotativo G25 - Classe 150# DN 2”, características técnicas mínimas conforme documentos de Especificação 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ç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ores de Gás Rotativo G40 - Classe 150# DN 2”, características técnicas mínimas conforme documentos de Especificação 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ç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didores de Gás Rotativo G65 - Classe 150# DN 2”, características técnicas mínimas conforme documentos de Especificação 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ç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didores de Gás Rotativo G100 - Classe 150# DN 2”, características técnicas mínimas conforme documentos de Especificação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ç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didores de Gás Rotativo G160 - Classe 150# DN 3”, características técnicas mínimas conforme documentos de Especificação 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ç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596"/>
        <w:gridCol w:w="1134"/>
        <w:gridCol w:w="1293"/>
      </w:tblGrid>
      <w:tr>
        <w:trPr>
          <w:trHeight w:val="515" w:hRule="atLeast"/>
        </w:trPr>
        <w:tc>
          <w:tcPr>
            <w:tcW w:w="9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 03 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Medidores de Gás Turbina</w:t>
            </w:r>
          </w:p>
        </w:tc>
      </w:tr>
      <w:tr>
        <w:trPr>
          <w:trHeight w:val="776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 ESTIMADA</w:t>
            </w:r>
          </w:p>
        </w:tc>
      </w:tr>
      <w:tr>
        <w:trPr>
          <w:trHeight w:val="13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didores de Gás Turbina G100, conexões flangeadas, classe 150#, DN 3”, características técnicas mínimas conforme documentos de Especificação 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ç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edidores de Gás Turbina G160 - Classe 150# DN 3”, características técnicas mínimas conforme documentos de Especificação 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ç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Medidores de Gás Turbina G250 - Classe 150# DN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>”, características técnicas mínimas conforme documentos de Especificação 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ç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didores de Gás Turbina G250 - Classe 150# DN 4”, características técnicas mínimas conforme documentos de Especificação 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ç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ores de Gás Turbina G</w:t>
            </w:r>
            <w:r>
              <w:rPr>
                <w:rFonts w:cs="Arial" w:ascii="Arial" w:hAnsi="Arial"/>
                <w:b/>
              </w:rPr>
              <w:t>400</w:t>
            </w:r>
            <w:r>
              <w:rPr>
                <w:rFonts w:cs="Arial" w:ascii="Arial" w:hAnsi="Arial"/>
              </w:rPr>
              <w:t xml:space="preserve"> - Classe 150# DN 4”, características técnicas mínimas conforme documentos de Especificação 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ç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didores de Vazão Turbina G65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- Classe 150# DN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>”, características técnicas mínimas conforme documentos de Especificação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ç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ores de Gás Turbina G1000 - Classe 150# DN 6”, características técnicas mínimas conforme documentos de Especificação 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ç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didores de Gás Turbina G1600 - Classe 150# DN 8” Baixa e Alta Frequência com Termopoço, características técnicas mínimas conforme documentos de Especificação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ç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596"/>
        <w:gridCol w:w="1134"/>
        <w:gridCol w:w="1293"/>
      </w:tblGrid>
      <w:tr>
        <w:trPr>
          <w:trHeight w:val="515" w:hRule="atLeast"/>
        </w:trPr>
        <w:tc>
          <w:tcPr>
            <w:tcW w:w="9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TE 04 - </w:t>
            </w:r>
            <w:r>
              <w:rPr>
                <w:rFonts w:cs="Arial" w:ascii="Arial" w:hAnsi="Arial"/>
              </w:rPr>
              <w:t>Medidores de Gás Turbina</w:t>
            </w:r>
            <w:r>
              <w:rPr>
                <w:rFonts w:cs="Arial" w:ascii="Arial" w:hAnsi="Arial"/>
                <w:bCs/>
              </w:rPr>
              <w:t xml:space="preserve"> Classe 300#</w:t>
            </w:r>
          </w:p>
        </w:tc>
      </w:tr>
      <w:tr>
        <w:trPr>
          <w:trHeight w:val="73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 ESTIMADA</w:t>
            </w:r>
          </w:p>
        </w:tc>
      </w:tr>
      <w:tr>
        <w:trPr>
          <w:trHeight w:val="1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didores de Gás Turbina G100 - Classe 300# DN 3” Baixa e Alta Frequência com Termopoço, características técnicas mínimas conforme documentos de Especificação 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18"/>
              </w:rPr>
              <w:t>Peç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didores de Gás Turbina G1000 - Classe 300# DN 6” Baixa e Alta Frequência, características técnicas mínimas conforme documentos de Especificação 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18"/>
              </w:rPr>
              <w:t>Peç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Qualificação Técnica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 - O Licitante vencedor do certame deverá atender os requisitos de habilitação estabelecidos no Edital, além da qualificação técnica abaixo descri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1.1 - O Licitante deverá apresentar prova de registro ou inscrição no Conselho Regional de Engenharia e Agronomia (CREA), da jurisdição da sede do Licitan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6.1.2 - Objetivando a conciliação da necessidade da SCGÁS, em termos capacidade produtiva do licitante, de forma a garantir a entrega dos bens de acordo com a demanda da SCGÁS, o Licitante deverá apresentar, para sua qualificação técnica, atestado emitido por pessoa jurídica de direito público ou privado, em nome do Licitante, certificando que o mesmo forneceu medidores de gás, ou seja, bens da mesma natureza, função e efeito do objeto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1.3 - O licitante deverá apresentar para cada tipo de medidor de gás ofertado a respectiva portaria de aprovação emitida pelo INME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6.1.3.1 - A Gerência de Operações justificou a solicitação do item 6.3 conforme segue: </w:t>
      </w:r>
      <w:r>
        <w:rPr>
          <w:rFonts w:cs="Arial" w:ascii="Arial" w:hAnsi="Arial"/>
          <w:i/>
        </w:rPr>
        <w:t>“Este item 6.3 visa manter a conformidade e atendimento ao Regulamento Técnico Metrológico a que se refere à Portaria INMETRO Nº 31, de 24 de março de 1997 do Ministério da Indústria, do Comércio e do Turismo, Instituto Nacional de Metrologia, Normalização e Qualidade Industrial – INMETRO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270" w:leader="none"/>
          <w:tab w:val="left" w:pos="279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Especificação Técnica/Memorial Descritivo:</w:t>
      </w:r>
      <w:r>
        <w:rPr>
          <w:rFonts w:cs="Arial" w:ascii="Arial" w:hAnsi="Arial"/>
        </w:rPr>
        <w:t xml:space="preserve"> O material a ser entregue deve estar de acordo com todas as especificações técnicas destacadas a seguir, anexas ao Edital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402"/>
        <w:gridCol w:w="5812"/>
      </w:tblGrid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  <w:t>ET-40.500.SCG.001 Rev. 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  <w:t>Medidores de Gás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  <w:t>ET-40.500.SCG.043 Rev. 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  <w:t>Medidores de Vazão – Tipo Turbina – Classe 300#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7.1 - O objeto do presente Contrato compreende aind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</w:rPr>
        <w:t>7.1.1 - Fornecimento de desenho e Catálogos dos medidores, até 15 (quinze) dias corridos a partir da emissão de cada AFMs - Autorizações de Fornecimento de Materi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7.1.2 - </w:t>
      </w:r>
      <w:r>
        <w:rPr>
          <w:rFonts w:cs="Arial" w:ascii="Arial" w:hAnsi="Arial"/>
          <w:color w:val="000000"/>
        </w:rPr>
        <w:t>Fornecimento dos Medidores em conformidade com o especificado nos documentos técnicos contidos na Licitação, observadas as Condições Gerais de Fornecimento de Material. Cada peça fornecida deverá estar devidamente identificada para permitir sua rastreabil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7.1.3 - </w:t>
      </w:r>
      <w:r>
        <w:rPr>
          <w:rFonts w:cs="Arial" w:ascii="Arial" w:hAnsi="Arial"/>
          <w:color w:val="000000"/>
        </w:rPr>
        <w:t>Entrega dos Medidores, incluídos transporte, descarga e seguro, em um dos locais informado no item 10 do presente Termo de Referência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7.1.4 - Fornecimento de certificado de calibração e de verificação inicial dos medidores, send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7.1.4.1 - Os medidores do tipo rotativo e de turbina devem possuir certificado de calibração, para utilização em transferência de custódia, emitido por entidade técnica acreditada na RBC – Rede Brasileira de Calibr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1.4.2 - Todos os medidores deverão possuir certificado de verificação inicial e lacre, conforme determinado na Portaria INMETRO nº 400 de 12 de agosto de 2013, Portaria INMETRO nº 31 de 24 de março de 1997 e Portaria INMETRO nº 239 de 15 de dezembro de 2005. O certificado de verificação original deverá ser entregue, identificando o medidor e o nº do lac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1.5 - Treinamento operacional dos colaboradores da SCGÁS, e a critério do Gestor do Contrato, conforme a necessidade de conhecimento e manuseio.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8. Prazo da Ata de Registro de Preços a partir da Homologação</w:t>
      </w:r>
      <w:r>
        <w:rPr>
          <w:rFonts w:cs="Arial" w:ascii="Arial" w:hAnsi="Arial"/>
          <w:b w:val="false"/>
          <w:sz w:val="24"/>
          <w:szCs w:val="24"/>
        </w:rPr>
        <w:t>: 12 (doze) meses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Prazo de Vigência do Contrato a partir da assinatura: </w:t>
      </w:r>
      <w:r>
        <w:rPr>
          <w:rFonts w:cs="Arial" w:ascii="Arial" w:hAnsi="Arial"/>
          <w:b w:val="false"/>
          <w:sz w:val="24"/>
          <w:szCs w:val="24"/>
          <w:highlight w:val="cyan"/>
        </w:rPr>
        <w:t>365 (trezentos e sessenta e cinco) dias corridos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9.1. Prazo de Entrega após emissão da AFM: </w:t>
      </w:r>
      <w:r>
        <w:rPr>
          <w:rFonts w:cs="Arial" w:ascii="Arial" w:hAnsi="Arial"/>
          <w:b w:val="false"/>
          <w:sz w:val="24"/>
          <w:szCs w:val="24"/>
          <w:highlight w:val="cyan"/>
        </w:rPr>
        <w:t>180 (cento e oitenta) dias corridos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 Local de Entrega</w:t>
      </w:r>
      <w:r>
        <w:rPr>
          <w:rFonts w:cs="Arial" w:ascii="Arial" w:hAnsi="Arial"/>
        </w:rPr>
        <w:t xml:space="preserve">: Entrega dos Medidores, incluídos transporte, descarga e seguro, no Almoxarifado Central, Rua Edgard Hoffmann, nº. 309, Centro Industrial e Comercial de Biguaçu – CICOBI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airro Beira Rio, Biguaçu - S.C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P: 88164-275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ato: almoxarifado@scgas.com.br - Fones: (48) 3229.1180/1181/1182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Horários de atendimento: das 08:30 às 11:30 e das 13:30 às 17:00 horas.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Condições de Entrega: </w:t>
      </w:r>
      <w:r>
        <w:rPr>
          <w:rFonts w:cs="Arial" w:ascii="Arial" w:hAnsi="Arial"/>
          <w:b w:val="false"/>
          <w:sz w:val="24"/>
          <w:szCs w:val="24"/>
        </w:rPr>
        <w:t>CIF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Preço Estimado: </w:t>
      </w:r>
      <w:r>
        <w:rPr>
          <w:rFonts w:cs="Arial" w:ascii="Arial" w:hAnsi="Arial"/>
          <w:b w:val="false"/>
          <w:sz w:val="24"/>
          <w:szCs w:val="24"/>
        </w:rPr>
        <w:t>O valor orçado estimado será sigiloso, em observância ao disposto no Art. 34 da Lei nº 13.303, de 30 de junho de 2016 e no § 2º do Art. 23 do Regulamento de Licitações e Contratos da SCGÁS.</w:t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  <w:szCs w:val="24"/>
        </w:rPr>
        <w:t xml:space="preserve">13. Estratégia de </w:t>
        <w:tab/>
        <w:t xml:space="preserve">Suprimento: </w:t>
      </w:r>
      <w:r>
        <w:rPr>
          <w:rFonts w:cs="Arial" w:ascii="Arial" w:hAnsi="Arial"/>
          <w:b w:val="false"/>
          <w:sz w:val="24"/>
          <w:szCs w:val="24"/>
        </w:rPr>
        <w:t>O fornecimento será parcelado, sob demanda, mediante a emissão de contratos e suas respectivas AFMs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 xml:space="preserve">14. Condições de </w:t>
        <w:tab/>
        <w:t>Pagamento</w:t>
      </w:r>
      <w:r>
        <w:rPr>
          <w:rFonts w:cs="Arial" w:ascii="Arial" w:hAnsi="Arial"/>
        </w:rPr>
        <w:t>: o pagamento do objeto do Contrato será efetuado de acordo com a Cláusula Quarta da Minuta do Contrato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4.1 - A medição referente à última entrega será paga após a emissão e assinatura pelas partes do Termo de Recebimento Definitivo (TRD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15. Reajuste dos Preç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.1 - Os preços contratados serão fixos e irreajustáveis pelo período de 12 (doze) meses, contados a partir do mês da data limite para apresentação da proposta (data base), após o que serão reajustados conforme o caso para mais ou para menos, com periodicidade anual, considerando como data de início o mês da data limite para apresentação das propostas, em consequência da variação dos elementos que compõem a fórmula de reajustamento prevista a segui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15.1.1 - No cálculo do reajustamento será utilizada a seguinte fórmul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G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G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o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0" w:after="28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nde:</w:t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P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= Preço contratual reajustado;</w:t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P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= Preço contratual inicial (no mês da data limite para apresentação das propostas - data base);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IGP-M</w:t>
      </w:r>
      <w:r>
        <w:rPr>
          <w:rFonts w:cs="Arial" w:ascii="Arial" w:hAnsi="Arial"/>
        </w:rPr>
        <w:t xml:space="preserve"> = Índice fornecido pela Fundação Getúlio Vargas, referente ao </w:t>
      </w:r>
      <w:r>
        <w:rPr>
          <w:rFonts w:cs="Arial" w:ascii="Arial" w:hAnsi="Arial"/>
          <w:b/>
        </w:rPr>
        <w:t>IGP-M</w:t>
      </w:r>
      <w:r>
        <w:rPr>
          <w:rFonts w:cs="Arial" w:ascii="Arial" w:hAnsi="Arial"/>
        </w:rPr>
        <w:t xml:space="preserve"> - Índice Geral de Preços do Mercado, correspondente ao mês em que for devido o reajustamento (o reajuste será devido anualmente após completados doze meses da data base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IGP-Mo</w:t>
      </w:r>
      <w:r>
        <w:rPr>
          <w:rFonts w:cs="Arial" w:ascii="Arial" w:hAnsi="Arial"/>
        </w:rPr>
        <w:t xml:space="preserve"> = Índice fornecido pela Fundação Getúlio Vargas, referente ao </w:t>
      </w:r>
      <w:r>
        <w:rPr>
          <w:rFonts w:cs="Arial" w:ascii="Arial" w:hAnsi="Arial"/>
          <w:b/>
        </w:rPr>
        <w:t>IGP-M</w:t>
      </w:r>
      <w:r>
        <w:rPr>
          <w:rFonts w:cs="Arial" w:ascii="Arial" w:hAnsi="Arial"/>
        </w:rPr>
        <w:t xml:space="preserve"> - Índice Geral de Preços do Mercado, correspondente ao mês da data limite para apresentação da proposta</w:t>
      </w:r>
      <w:r>
        <w:rPr>
          <w:rFonts w:cs="Arial" w:ascii="Arial" w:hAnsi="Arial"/>
          <w:lang w:val="pt-PT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lang w:val="pt-PT"/>
        </w:rPr>
        <w:t>TC</w:t>
      </w:r>
      <w:r>
        <w:rPr>
          <w:rFonts w:cs="Arial" w:ascii="Arial" w:hAnsi="Arial"/>
          <w:color w:val="000000"/>
          <w:lang w:val="pt-PT"/>
        </w:rPr>
        <w:t xml:space="preserve"> = Valor definitivo do índice fornecido pela Fundação Getúlio Vargas, referente à taxa cambial, correspondente ao mês em que for devido o reajustamento (décimo terceiro mês, vigésimo quinto mês, etc.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lang w:val="pt-PT"/>
        </w:rPr>
        <w:t>TCo</w:t>
      </w:r>
      <w:r>
        <w:rPr>
          <w:rFonts w:cs="Arial" w:ascii="Arial" w:hAnsi="Arial"/>
          <w:color w:val="000000"/>
          <w:lang w:val="pt-PT"/>
        </w:rPr>
        <w:t xml:space="preserve"> = Valor definitivo desse mesmo índice correspondente ao mês da data limite para apresentação da propost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pt-PT"/>
        </w:rPr>
        <w:t xml:space="preserve">I </w:t>
      </w:r>
      <w:r>
        <w:rPr>
          <w:rFonts w:cs="Arial" w:ascii="Arial" w:hAnsi="Arial"/>
          <w:lang w:val="pt-PT"/>
        </w:rPr>
        <w:t>= Valor definitivo do índice de preços fornecido pela Fundação Getúlio Vargas, referente a Máquinas e Equipamentos, correspondente ao mês em que for devido o reajustamento (décimo terceiro mês, vigésimo quinto mês, etc.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pt-PT"/>
        </w:rPr>
        <w:t>Io</w:t>
      </w:r>
      <w:r>
        <w:rPr>
          <w:rFonts w:cs="Arial" w:ascii="Arial" w:hAnsi="Arial"/>
          <w:lang w:val="pt-PT"/>
        </w:rPr>
        <w:t xml:space="preserve"> = Valor definitivo desse mesmo índice de preços correspondente ao mês da data limite para apresentação da proposta, mencionado no Contrat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pt-PT"/>
        </w:rPr>
        <w:t>Onde, de acordo com o site da Fundação Getúlio Vargas (http://portalibre.fgv.br/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pt-PT"/>
        </w:rPr>
      </w:pPr>
      <w:r>
        <w:rPr>
          <w:rFonts w:cs="Arial" w:ascii="Arial" w:hAnsi="Arial"/>
          <w:b/>
        </w:rPr>
        <w:t>IGP-M</w:t>
      </w:r>
      <w:r>
        <w:rPr>
          <w:rFonts w:cs="Arial" w:ascii="Arial" w:hAnsi="Arial"/>
        </w:rPr>
        <w:t xml:space="preserve"> = Índice Geral de Preços do Mercado (Código da série: 20004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b/>
          <w:lang w:val="pt-PT"/>
        </w:rPr>
        <w:t>TC</w:t>
      </w:r>
      <w:r>
        <w:rPr>
          <w:rFonts w:cs="Arial" w:ascii="Arial" w:hAnsi="Arial"/>
          <w:lang w:val="pt-PT"/>
        </w:rPr>
        <w:t xml:space="preserve"> = </w:t>
      </w:r>
      <w:r>
        <w:rPr>
          <w:rFonts w:cs="Arial" w:ascii="Arial" w:hAnsi="Arial"/>
          <w:szCs w:val="20"/>
          <w:lang w:val="pt-PT"/>
        </w:rPr>
        <w:t>Índice da Taxa de Câmbio Real - (Real / Euro (Cód: 1003595)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  <w:lang w:val="pt-PT"/>
        </w:rPr>
        <w:t xml:space="preserve">I    </w:t>
      </w:r>
      <w:r>
        <w:rPr>
          <w:rFonts w:cs="Arial" w:ascii="Arial" w:hAnsi="Arial"/>
          <w:b w:val="false"/>
          <w:bCs w:val="false"/>
          <w:sz w:val="24"/>
          <w:szCs w:val="24"/>
          <w:lang w:val="pt-PT"/>
        </w:rPr>
        <w:t>= Máquinas, Aparelhos e Equipamentos (cód: 1416650)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5.2 - O coeficiente resultante do cálculo conforme a fórmula acima terá 04 (quatro) casas decimais, desprezando-se as demais. O respectivo percentual de reajuste terá então, duas casas decimais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5.3 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PT"/>
        </w:rPr>
        <w:t>Os índices, fixados na fórmula de reajustamento, refletem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o preço atualizado, sendo estabelecida uma variação anual, não cabendo, portanto, nenhuma reivindicação salarial por conta de acordos, convenções ou dissídios ocorridos no curso da contratação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5.4 - Caso os índices de reajuste não tenham sido publicados pela Fundação Getúlio Vargas até a data do faturamento, poderá ser utilizado para o cálculo do reajuste o índice anterior disponível, ficando a diferença de reajuste a ser compensada junto com o primeiro pagamento após a mencionada publicação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>
          <w:rFonts w:ascii="Arial" w:hAnsi="Arial" w:eastAsia="MS Mincho;ＭＳ 明朝" w:cs="Arial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/>
      </w:pPr>
      <w:r>
        <w:rPr>
          <w:rFonts w:eastAsia="MS Mincho;ＭＳ 明朝" w:cs="Arial" w:ascii="Arial" w:hAnsi="Arial"/>
          <w:lang w:eastAsia="ja-JP"/>
        </w:rPr>
        <w:t>15.5 - Os</w:t>
      </w:r>
      <w:r>
        <w:rPr>
          <w:rFonts w:eastAsia="MS Mincho;ＭＳ 明朝" w:cs="Arial" w:ascii="Arial" w:hAnsi="Arial"/>
          <w:color w:val="000000"/>
          <w:lang w:eastAsia="ja-JP"/>
        </w:rPr>
        <w:t xml:space="preserve"> preços contratuais não serão reajustados em caso de atrasos verificados e não justificados por parte do FORNECEDOR que influenciem no prazo contratual dos fornecimentos, ou cujas justificativas não forem aceitas pela SCGÁS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/>
      </w:pPr>
      <w:r>
        <w:rPr>
          <w:rFonts w:eastAsia="MS Mincho;ＭＳ 明朝" w:cs="Arial" w:ascii="Arial" w:hAnsi="Arial"/>
          <w:color w:val="000000"/>
          <w:lang w:eastAsia="ja-JP"/>
        </w:rPr>
        <w:t>15.6 - Caso ocorra a prorrogação ou a antecipação do prazo de conclusão de algum fornecimento, de um ano para outro, a contar da data prevista para apresentação da proposta (“força maior” e “caso fortuito”), prevalecerão os índices vigentes no período de sua efetiva conclusão, desde que devidamente autorizado pela SCGÁS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/>
      </w:pPr>
      <w:r>
        <w:rPr>
          <w:rFonts w:eastAsia="MS Mincho;ＭＳ 明朝" w:cs="Arial" w:ascii="Arial" w:hAnsi="Arial"/>
          <w:lang w:eastAsia="ja-JP"/>
        </w:rPr>
        <w:t>15.7 -</w:t>
      </w:r>
      <w:r>
        <w:rPr>
          <w:rFonts w:eastAsia="MS Mincho;ＭＳ 明朝" w:cs="Arial" w:ascii="Arial" w:hAnsi="Arial"/>
          <w:color w:val="FF0000"/>
          <w:lang w:eastAsia="ja-JP"/>
        </w:rPr>
        <w:t xml:space="preserve"> </w:t>
      </w:r>
      <w:r>
        <w:rPr>
          <w:rFonts w:eastAsia="MS Mincho;ＭＳ 明朝" w:cs="Arial" w:ascii="Arial" w:hAnsi="Arial"/>
          <w:color w:val="000000"/>
          <w:lang w:eastAsia="ja-JP"/>
        </w:rPr>
        <w:t>Caso ocorra o atraso na conclusão de algum fornecimento, de um ano para outro ano, a contar da data prevista para apresentação da proposta, atribuível ao FORNECEDOR: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a) se os índices aumentarem, prevalecerão àqueles vigentes no período previsto para a conclusão;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b) se os índices diminuírem, prevalecerão àqueles vigentes no período em que for concluído o fornecimento; sendo que a posterior recuperação do atraso não ensejará a atualização dos índices em que ocorrer a mora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/>
      </w:pPr>
      <w:r>
        <w:rPr>
          <w:rFonts w:eastAsia="MS Mincho;ＭＳ 明朝" w:cs="Arial" w:ascii="Arial" w:hAnsi="Arial"/>
          <w:lang w:eastAsia="ja-JP"/>
        </w:rPr>
        <w:t>15.7.1 -</w:t>
      </w:r>
      <w:r>
        <w:rPr>
          <w:rFonts w:eastAsia="MS Mincho;ＭＳ 明朝" w:cs="Arial" w:ascii="Arial" w:hAnsi="Arial"/>
          <w:color w:val="000000"/>
          <w:lang w:eastAsia="ja-JP"/>
        </w:rPr>
        <w:t xml:space="preserve"> A concessão do reajuste de acordo com o item acima, não eximirá o FORNECEDOR das penalidades cabíveis, conforme </w:t>
      </w:r>
      <w:r>
        <w:rPr>
          <w:rFonts w:eastAsia="MS Mincho;ＭＳ 明朝" w:cs="Arial" w:ascii="Arial" w:hAnsi="Arial"/>
          <w:i/>
          <w:color w:val="000000"/>
          <w:lang w:eastAsia="ja-JP"/>
        </w:rPr>
        <w:t>“CLAUSULA QUARTA – Penalidades”</w:t>
      </w:r>
      <w:r>
        <w:rPr>
          <w:rFonts w:eastAsia="MS Mincho;ＭＳ 明朝" w:cs="Arial" w:ascii="Arial" w:hAnsi="Arial"/>
          <w:color w:val="000000"/>
          <w:lang w:eastAsia="ja-JP"/>
        </w:rPr>
        <w:t xml:space="preserve"> das Condições Gerais Contratuais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/>
      </w:pPr>
      <w:r>
        <w:rPr>
          <w:rFonts w:eastAsia="MS Mincho;ＭＳ 明朝" w:cs="Arial" w:ascii="Arial" w:hAnsi="Arial"/>
          <w:lang w:eastAsia="ja-JP"/>
        </w:rPr>
        <w:t>15.8 - Os</w:t>
      </w:r>
      <w:r>
        <w:rPr>
          <w:rFonts w:eastAsia="MS Mincho;ＭＳ 明朝" w:cs="Arial" w:ascii="Arial" w:hAnsi="Arial"/>
          <w:color w:val="000000"/>
          <w:lang w:eastAsia="ja-JP"/>
        </w:rPr>
        <w:t xml:space="preserve"> valores dos preços básicos e dos reajustamentos deverão constar de modo destacado, em um único documento de cobrança, estando o total sujeito à retenção, se previsto contratualmente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/>
      </w:pPr>
      <w:r>
        <w:rPr>
          <w:rFonts w:eastAsia="MS Mincho;ＭＳ 明朝" w:cs="Arial" w:ascii="Arial" w:hAnsi="Arial"/>
          <w:lang w:eastAsia="ja-JP"/>
        </w:rPr>
        <w:t>15.9 - A SCGÁS</w:t>
      </w:r>
      <w:r>
        <w:rPr>
          <w:rFonts w:eastAsia="MS Mincho;ＭＳ 明朝" w:cs="Arial" w:ascii="Arial" w:hAnsi="Arial"/>
          <w:color w:val="000000"/>
          <w:lang w:eastAsia="ja-JP"/>
        </w:rPr>
        <w:t xml:space="preserve"> realizará o cálculo dos reajustamentos, expressando o seu resultado no Boletim de Reajustamento (BR) ou em documento equivalente, para fins de cobrança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/>
      </w:pPr>
      <w:r>
        <w:rPr>
          <w:rFonts w:eastAsia="MS Mincho;ＭＳ 明朝" w:cs="Arial" w:ascii="Arial" w:hAnsi="Arial"/>
          <w:lang w:eastAsia="ja-JP"/>
        </w:rPr>
        <w:t>15.10 -</w:t>
      </w:r>
      <w:r>
        <w:rPr>
          <w:rFonts w:eastAsia="MS Mincho;ＭＳ 明朝" w:cs="Arial" w:ascii="Arial" w:hAnsi="Arial"/>
          <w:color w:val="000000"/>
          <w:lang w:eastAsia="ja-JP"/>
        </w:rPr>
        <w:t xml:space="preserve"> Os preços contratuais estão referidos ao mês de apresentação da proposta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lang w:eastAsia="ja-JP"/>
        </w:rPr>
        <w:t>15.11 -</w:t>
      </w:r>
      <w:r>
        <w:rPr>
          <w:rFonts w:eastAsia="MS Mincho;ＭＳ 明朝" w:cs="Arial" w:ascii="Arial" w:hAnsi="Arial"/>
          <w:color w:val="000000"/>
          <w:lang w:eastAsia="ja-JP"/>
        </w:rPr>
        <w:t xml:space="preserve"> No cálculo do reajuste, quando da apuração do preço final reajustado, as grandezas inferiores ao centavo serão desprezadas, ou seja, será utilizado apenas 02 (duas) casas decimais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Gerenciamento e Fiscalização do Contr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/>
      </w:pPr>
      <w:r>
        <w:rPr>
          <w:rFonts w:eastAsia="MS Mincho;ＭＳ 明朝" w:cs="Arial" w:ascii="Arial" w:hAnsi="Arial"/>
          <w:color w:val="000000"/>
          <w:lang w:eastAsia="ja-JP"/>
        </w:rPr>
        <w:t>16.1 - O Gerenciamento e a Fiscalização do objeto do CONTRATO ficarão a cargo dos seguintes colaboradores da SCGÁS:</w:t>
      </w:r>
    </w:p>
    <w:p>
      <w:pPr>
        <w:pStyle w:val="Heading2"/>
        <w:spacing w:before="0" w:after="0"/>
        <w:jc w:val="both"/>
        <w:rPr>
          <w:rFonts w:ascii="Arial" w:hAnsi="Arial" w:eastAsia="MS Mincho;ＭＳ 明朝" w:cs="Arial"/>
          <w:b w:val="false"/>
          <w:b w:val="false"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 w:val="false"/>
          <w:color w:val="000000"/>
          <w:sz w:val="24"/>
          <w:szCs w:val="24"/>
          <w:lang w:eastAsia="ja-JP"/>
        </w:rPr>
      </w:r>
    </w:p>
    <w:p>
      <w:pPr>
        <w:pStyle w:val="TextBody"/>
        <w:rPr/>
      </w:pPr>
      <w:r>
        <w:rPr>
          <w:rFonts w:cs="Arial"/>
          <w:color w:val="000000"/>
          <w:szCs w:val="24"/>
        </w:rPr>
        <w:t xml:space="preserve">Gerência de Engenharia </w:t>
      </w:r>
      <w:r>
        <w:rPr>
          <w:rFonts w:cs="Arial"/>
          <w:b/>
          <w:color w:val="000000"/>
          <w:szCs w:val="24"/>
        </w:rPr>
        <w:t>GEREN</w:t>
      </w:r>
      <w:r>
        <w:rPr/>
        <w:t>: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5184"/>
      </w:tblGrid>
      <w:tr>
        <w:trPr>
          <w:trHeight w:val="17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Gerenciamento:                 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Fiscalização:                        </w:t>
            </w:r>
          </w:p>
        </w:tc>
      </w:tr>
      <w:tr>
        <w:trPr>
          <w:trHeight w:val="316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rPr>
                <w:rFonts w:cs="Arial"/>
                <w:color w:val="000000"/>
                <w:szCs w:val="24"/>
                <w:highlight w:val="cyan"/>
              </w:rPr>
            </w:pPr>
            <w:r>
              <w:rPr>
                <w:rFonts w:cs="Arial"/>
                <w:color w:val="000000"/>
                <w:szCs w:val="24"/>
                <w:highlight w:val="cyan"/>
              </w:rPr>
              <w:t>Carlos Maurício Pimentel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Fernando Palladini Vieira de Castro</w:t>
            </w:r>
          </w:p>
        </w:tc>
      </w:tr>
      <w:tr>
        <w:trPr>
          <w:trHeight w:val="322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rPr/>
            </w:pPr>
            <w:r>
              <w:rPr>
                <w:rFonts w:cs="Arial"/>
                <w:color w:val="000000"/>
                <w:szCs w:val="24"/>
                <w:lang w:val="en-US"/>
              </w:rPr>
              <w:t xml:space="preserve">Tel.: (48) </w:t>
            </w:r>
            <w:r>
              <w:rPr>
                <w:rFonts w:cs="Arial"/>
                <w:color w:val="000000"/>
                <w:szCs w:val="24"/>
                <w:lang w:val="fr-FR"/>
              </w:rPr>
              <w:t xml:space="preserve">3229-1274 </w:t>
            </w:r>
            <w:r>
              <w:rPr>
                <w:rFonts w:cs="Arial"/>
                <w:color w:val="000000"/>
                <w:szCs w:val="24"/>
                <w:lang w:val="en-US"/>
              </w:rPr>
              <w:t>Fax.: (48) 3229-1230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Tel.: (48) 3229-1258 Fax.: (48) 3229-1230</w:t>
            </w:r>
          </w:p>
        </w:tc>
      </w:tr>
      <w:tr>
        <w:trPr>
          <w:trHeight w:val="31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/>
                  <w:color w:val="000000"/>
                  <w:highlight w:val="cyan"/>
                  <w:lang w:val="fr-FR"/>
                </w:rPr>
                <w:t>pimentel</w:t>
              </w:r>
              <w:r>
                <w:rPr>
                  <w:rStyle w:val="InternetLink"/>
                  <w:rFonts w:cs="Arial"/>
                  <w:color w:val="000000"/>
                  <w:lang w:val="fr-FR"/>
                </w:rPr>
                <w:t>@scgas.com.br</w:t>
              </w:r>
            </w:hyperlink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highlight w:val="cyan"/>
                  <w:lang w:val="en-US"/>
                </w:rPr>
                <w:t>fernando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@scgas.com.br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432" w:leader="none"/>
          <w:tab w:val="decimal" w:pos="864" w:leader="none"/>
          <w:tab w:val="left" w:pos="1296" w:leader="none"/>
          <w:tab w:val="left" w:pos="2448" w:leader="none"/>
          <w:tab w:val="left" w:pos="4608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decimal" w:pos="864" w:leader="none"/>
          <w:tab w:val="left" w:pos="1296" w:leader="none"/>
          <w:tab w:val="left" w:pos="2448" w:leader="none"/>
          <w:tab w:val="left" w:pos="4608" w:leader="none"/>
        </w:tabs>
        <w:rPr/>
      </w:pPr>
      <w:r>
        <w:rPr>
          <w:rFonts w:cs="Arial" w:ascii="Arial" w:hAnsi="Arial"/>
          <w:lang w:val="en-US"/>
        </w:rPr>
        <w:t xml:space="preserve">Gerência de Operações </w:t>
      </w:r>
      <w:r>
        <w:rPr>
          <w:rFonts w:cs="Arial" w:ascii="Arial" w:hAnsi="Arial"/>
          <w:b/>
          <w:lang w:val="en-US"/>
        </w:rPr>
        <w:t>GEOPE</w:t>
      </w:r>
      <w:r>
        <w:rPr/>
        <w:t>: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022"/>
      </w:tblGrid>
      <w:tr>
        <w:trPr>
          <w:trHeight w:val="1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erenciamento:                  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scalização:                        </w:t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Fernando Ferreira Margarida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Weiller Zanette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Tel.: (48) 3229-1264 Fax.: (48) 3229-1230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lang w:val="en-US"/>
              </w:rPr>
              <w:t>Tel.: (48) 3229-1165 Fax.: (48) 3229-123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color w:val="000000"/>
                  <w:highlight w:val="cyan"/>
                  <w:lang w:val="fr-FR"/>
                </w:rPr>
                <w:t>fernando.ferreira</w:t>
              </w:r>
              <w:r>
                <w:rPr>
                  <w:rStyle w:val="InternetLink"/>
                  <w:color w:val="000000"/>
                  <w:lang w:val="fr-FR"/>
                </w:rPr>
                <w:t>@scgas.com.br</w:t>
              </w:r>
            </w:hyperlink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highlight w:val="cyan"/>
                  <w:lang w:val="en-US"/>
                </w:rPr>
                <w:t>weiller.zanette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@scgas.com.br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</w:tr>
    </w:tbl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707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ny Belarmino da Silva Fi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ssessoria Jurídic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sidente da Comissão de Licitaçã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09" w:top="1418" w:footer="3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umento aprovado e assinado digitalmente pelo Presidente da Comissão de Licitação e Assessoria Jurídic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5"/>
      <w:gridCol w:w="7025"/>
    </w:tblGrid>
    <w:tr>
      <w:trPr>
        <w:trHeight w:val="715" w:hRule="atLeast"/>
      </w:trPr>
      <w:tc>
        <w:tcPr>
          <w:tcW w:w="2695" w:type="dxa"/>
          <w:tcBorders>
            <w:bottom w:val="single" w:sz="24" w:space="0" w:color="000080"/>
          </w:tcBorders>
        </w:tcPr>
        <w:p>
          <w:pPr>
            <w:pStyle w:val="Header"/>
            <w:tabs>
              <w:tab w:val="center" w:pos="2403" w:leader="none"/>
              <w:tab w:val="center" w:pos="4252" w:leader="none"/>
              <w:tab w:val="right" w:pos="8504" w:leader="none"/>
            </w:tabs>
            <w:rPr>
              <w:sz w:val="4"/>
              <w:szCs w:val="4"/>
            </w:rPr>
          </w:pPr>
          <w: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066790" cy="1454785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6790" cy="1454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8625" w:dyaOrig="209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3.6pt;margin-top:-27.8pt;width:117pt;height:28.45pt;mso-wrap-distance-left:9.05pt;mso-wrap-distance-right:9.05pt;mso-position-horizontal-relative:text;mso-position-vertical-relative:text" filled="t" fillcolor="#FFFFFF" o:ole="">
                <v:imagedata r:id="rId3" o:title=""/>
                <w10:wrap type="topAndBottom"/>
              </v:shape>
              <o:OLEObject Type="Embed" ProgID="" ShapeID="ole_rId2" DrawAspect="Content" ObjectID="_215936399" r:id="rId2"/>
            </w:object>
          </w:r>
          <w:r>
            <w:rPr>
              <w:sz w:val="4"/>
              <w:szCs w:val="4"/>
            </w:rPr>
            <w:tab/>
          </w:r>
        </w:p>
      </w:tc>
      <w:tc>
        <w:tcPr>
          <w:tcW w:w="7025" w:type="dxa"/>
          <w:tcBorders>
            <w:bottom w:val="single" w:sz="24" w:space="0" w:color="00008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ERMO DE REFERÊNCIA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GÃO ELETRÔNICO Nº _____/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mentel@scgas.com.br" TargetMode="External"/><Relationship Id="rId3" Type="http://schemas.openxmlformats.org/officeDocument/2006/relationships/hyperlink" Target="mailto:fernando@scgas.com.br" TargetMode="External"/><Relationship Id="rId4" Type="http://schemas.openxmlformats.org/officeDocument/2006/relationships/hyperlink" Target="mailto:fernando.ferreira@scgas.com.br" TargetMode="External"/><Relationship Id="rId5" Type="http://schemas.openxmlformats.org/officeDocument/2006/relationships/hyperlink" Target="mailto:weiller.zanette@scgas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8:37:00Z</dcterms:created>
  <dc:creator>giovani.rocca</dc:creator>
  <dc:description/>
  <cp:keywords/>
  <dc:language>en-US</dc:language>
  <cp:lastModifiedBy>Adézio</cp:lastModifiedBy>
  <cp:lastPrinted>2018-04-13T09:22:00Z</cp:lastPrinted>
  <dcterms:modified xsi:type="dcterms:W3CDTF">2020-08-28T18:04:00Z</dcterms:modified>
  <cp:revision>10</cp:revision>
  <dc:subject/>
  <dc:title>http://64</dc:title>
</cp:coreProperties>
</file>