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trike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O DE REFERÊNCIA 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GÃO ELETRÔNICO Nº _____/___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ISTEMA DE REGISTRO DE PREÇOS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Objeto: Conversores de volume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Área Requisitante: </w:t>
      </w:r>
      <w:r>
        <w:rPr>
          <w:rFonts w:cs="Arial" w:ascii="Arial" w:hAnsi="Arial"/>
          <w:b w:val="false"/>
          <w:sz w:val="24"/>
          <w:szCs w:val="24"/>
          <w:highlight w:val="cyan"/>
        </w:rPr>
        <w:t>Gerência de Operações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orma de Fornecimento:</w:t>
        <w:tab/>
        <w:t>PARCELADA</w:t>
      </w:r>
    </w:p>
    <w:p>
      <w:pPr>
        <w:pStyle w:val="Heading2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4. Data e horário de Acolhimento e Abertura das Propostas e Sessão de Disputa de Preços: </w:t>
      </w:r>
    </w:p>
    <w:p>
      <w:pPr>
        <w:pStyle w:val="Heading2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AVISO DE PUBLICAÇÃO LEGAL ANEXO À PRESENTE LICITAÇÃO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odos os horários estabelecidos na Licitação observarão, para todos os efeitos, o horário de Brasília, Distrito Federal, inclusive para contagem de tempo e registro no sistema eletrônico e na documentação relativa ao certame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O Pregão Eletrônico será realizado em sessão pública, por meio do sistema “</w:t>
      </w:r>
      <w:r>
        <w:rPr>
          <w:rFonts w:cs="Arial" w:ascii="Arial" w:hAnsi="Arial"/>
          <w:sz w:val="24"/>
          <w:szCs w:val="24"/>
        </w:rPr>
        <w:t>Licitações-e</w:t>
      </w:r>
      <w:r>
        <w:rPr>
          <w:rFonts w:cs="Arial" w:ascii="Arial" w:hAnsi="Arial"/>
          <w:b w:val="false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do portal do Banco do Brasil S.A</w:t>
      </w:r>
      <w:r>
        <w:rPr>
          <w:rFonts w:cs="Arial" w:ascii="Arial" w:hAnsi="Arial"/>
          <w:b w:val="false"/>
          <w:sz w:val="24"/>
          <w:szCs w:val="24"/>
        </w:rPr>
        <w:t xml:space="preserve"> ( www.licitacoes-e.com.br ) e será conduzido pelo Pregoeiro auxiliado pela Equipe de Apoio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 Composição dos Lotes e Quantidade Estimada: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5596"/>
        <w:gridCol w:w="1134"/>
        <w:gridCol w:w="1293"/>
      </w:tblGrid>
      <w:tr>
        <w:trPr>
          <w:trHeight w:val="515" w:hRule="atLeast"/>
        </w:trPr>
        <w:tc>
          <w:tcPr>
            <w:tcW w:w="9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E 01 – Conversor de volume</w:t>
            </w:r>
          </w:p>
        </w:tc>
      </w:tr>
      <w:tr>
        <w:trPr>
          <w:trHeight w:val="73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. ESTIMADA</w:t>
            </w:r>
          </w:p>
        </w:tc>
      </w:tr>
      <w:tr>
        <w:trPr>
          <w:trHeight w:val="10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versores de volume; características técnicas mínimas, conforme documentos de Especificação Técn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eç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Heading2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Qualificação Técnica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- O Licitante vencedor do certame deverá atender os requisitos de habilitação estabelecidos no Edital, além da qualificação técnica abaixo descri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1 - Objetivando a conciliação da necessidade da SCGÁS, em termos capacidade produtiva do licitante, de forma a garantir a entrega dos bens de acordo com a demanda da SCGÁS, o Licitante deverá apresentar, para sua qualificação técnica, Atestado de capacidade técnica, emitido por empresa de Direito Público ou Privado, informando que o Licitante forneceu conversores de volume (ou eletrocorretores, ou equipamentos destinados a medição eletrônica, </w:t>
      </w:r>
      <w:r>
        <w:rPr>
          <w:rFonts w:cs="Arial" w:ascii="Arial" w:hAnsi="Arial"/>
          <w:highlight w:val="yellow"/>
        </w:rPr>
        <w:t>ou similares</w:t>
      </w:r>
      <w:r>
        <w:rPr>
          <w:rFonts w:cs="Arial" w:ascii="Arial" w:hAnsi="Arial"/>
        </w:rPr>
        <w:t>), ou seja, bens da mesma natureza, função e efeito do objeto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70" w:leader="none"/>
          <w:tab w:val="left" w:pos="279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Especificação Técnica:</w:t>
      </w:r>
      <w:r>
        <w:rPr>
          <w:rFonts w:cs="Arial" w:ascii="Arial" w:hAnsi="Arial"/>
        </w:rPr>
        <w:t xml:space="preserve"> O material a ser entregue deve estar de acordo com a especificação técnica a seguir, anexa ao Edital:</w:t>
      </w:r>
    </w:p>
    <w:p>
      <w:pPr>
        <w:pStyle w:val="TextBodyIndent"/>
        <w:tabs>
          <w:tab w:val="clear" w:pos="708"/>
          <w:tab w:val="left" w:pos="270" w:leader="none"/>
          <w:tab w:val="left" w:pos="279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402"/>
        <w:gridCol w:w="5812"/>
      </w:tblGrid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-40.500.SCG.002 Rev. 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RSOR DE VOLUME</w:t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sz w:val="24"/>
          <w:szCs w:val="24"/>
        </w:rPr>
        <w:t>8. Prazo da Ata de Registro de Preços a partir da Homologação</w:t>
      </w:r>
      <w:r>
        <w:rPr>
          <w:rFonts w:cs="Arial" w:ascii="Arial" w:hAnsi="Arial"/>
          <w:b w:val="false"/>
          <w:sz w:val="24"/>
          <w:szCs w:val="24"/>
        </w:rPr>
        <w:t>: 12 (doze) meses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Prazo de Vigência do Contrato a partir da assinatura: </w:t>
      </w:r>
      <w:r>
        <w:rPr>
          <w:rFonts w:cs="Arial" w:ascii="Arial" w:hAnsi="Arial"/>
          <w:b w:val="false"/>
          <w:sz w:val="24"/>
          <w:szCs w:val="24"/>
          <w:highlight w:val="cyan"/>
        </w:rPr>
        <w:t>365 (trezentos e sessenta e cinco) dias corridos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 xml:space="preserve">9.1. Prazo de Entrega após emissão da AFM: </w:t>
      </w:r>
      <w:r>
        <w:rPr>
          <w:rFonts w:cs="Arial" w:ascii="Arial" w:hAnsi="Arial"/>
          <w:b w:val="false"/>
          <w:sz w:val="24"/>
          <w:szCs w:val="24"/>
          <w:highlight w:val="cyan"/>
        </w:rPr>
        <w:t>180 (cento e oitenta) dias corridos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Local de Entrega</w:t>
      </w:r>
      <w:r>
        <w:rPr>
          <w:rFonts w:cs="Arial" w:ascii="Arial" w:hAnsi="Arial"/>
        </w:rPr>
        <w:t>: Entrega dos conversores de volume, incluídos transporte, descarga e seguro, no Almoxarifado da SCGÁS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ua Edgard Hoffmann, nº. 309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Industrial e Comercial de Biguaçu – CICOBI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irro Beira Rio, Biguaçu - S.C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P: 88164-275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ato: almoxarifado@scgas.com.br - Fones: (48) 3229.1180/1181/1182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s de atendimento: das 08:30 às 11:30 e das 13:30 às 17:00 horas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 Condições de Entreg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IF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Preço Estimado: </w:t>
      </w:r>
      <w:r>
        <w:rPr>
          <w:rFonts w:cs="Arial" w:ascii="Arial" w:hAnsi="Arial"/>
          <w:b w:val="false"/>
          <w:sz w:val="24"/>
          <w:szCs w:val="24"/>
        </w:rPr>
        <w:t>O valor orçado estimado será sigiloso, em observância ao disposto no Art. 34 da Lei nº 13.303, de 30 de junho de 2016 e no § 2º do Art. 23 do Regulamento de Licitações e Contratos da SCGÁS.</w:t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 xml:space="preserve">13. Estratégia de </w:t>
        <w:tab/>
        <w:t xml:space="preserve">Suprimento: </w:t>
      </w:r>
      <w:r>
        <w:rPr>
          <w:rFonts w:cs="Arial" w:ascii="Arial" w:hAnsi="Arial"/>
          <w:b w:val="false"/>
          <w:sz w:val="24"/>
          <w:szCs w:val="24"/>
        </w:rPr>
        <w:t>O fornecimento será parcelado, sob demanda, mediante a emissão de contratos e suas respectivas AFMs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 xml:space="preserve">14. Condições de </w:t>
        <w:tab/>
        <w:t>Pagamento</w:t>
      </w:r>
      <w:r>
        <w:rPr>
          <w:rFonts w:cs="Arial" w:ascii="Arial" w:hAnsi="Arial"/>
        </w:rPr>
        <w:t>: o pagamento do objeto do Contrato será efetuado de acordo com a Cláusula Quarta da Minuta do Contrato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4.1 - A medição referente à última entrega será paga após a emissão e assinatura pelas partes do Termo de Recebimento Definitivo (TRD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15. Reajuste dos Pre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5.1 - Os preços contratuais serão reajustados, para mais ou para menos, ultrapassados 12 (doze) meses da data limite para apresentação das propostas, sobre o saldo devido ao contratado a partir do décimo terceiro mês da data limite de apresentação da proposta, em consequência da variação do Índice Geral de Preços - Disponibilidade Interna - IGP-DI, da Fundação Getúlio Vargas, observando o regramento estabelecido na Cláusula Quinta da Minuta do Contrato anexa ao Edit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Gerenciamento e Fiscalização do Contr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432" w:leader="none"/>
          <w:tab w:val="left" w:pos="1584" w:leader="none"/>
          <w:tab w:val="left" w:pos="1728" w:leader="none"/>
          <w:tab w:val="left" w:pos="2304" w:leader="none"/>
          <w:tab w:val="left" w:pos="4608" w:leader="none"/>
          <w:tab w:val="left" w:pos="8640" w:leader="none"/>
        </w:tabs>
        <w:jc w:val="both"/>
        <w:rPr>
          <w:rFonts w:ascii="Arial" w:hAnsi="Arial" w:eastAsia="MS Mincho;ＭＳ 明朝" w:cs="Arial"/>
          <w:color w:val="000000"/>
          <w:lang w:eastAsia="ja-JP"/>
        </w:rPr>
      </w:pPr>
      <w:r>
        <w:rPr>
          <w:rFonts w:eastAsia="MS Mincho;ＭＳ 明朝" w:cs="Arial" w:ascii="Arial" w:hAnsi="Arial"/>
          <w:color w:val="000000"/>
          <w:lang w:eastAsia="ja-JP"/>
        </w:rPr>
        <w:t>16.1 - O Gerenciamento e a Fiscalização do objeto do CONTRATO ficarão a cargo dos seguintes colaboradores da SCGÁS:</w:t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decimal" w:pos="864" w:leader="none"/>
          <w:tab w:val="left" w:pos="1296" w:leader="none"/>
          <w:tab w:val="left" w:pos="2448" w:leader="none"/>
          <w:tab w:val="left" w:pos="4608" w:leader="none"/>
        </w:tabs>
        <w:rPr>
          <w:rFonts w:ascii="Arial" w:hAnsi="Arial" w:eastAsia="MS Mincho;ＭＳ 明朝" w:cs="Arial"/>
          <w:color w:val="000000"/>
          <w:lang w:val="en-US" w:eastAsia="ja-JP"/>
        </w:rPr>
      </w:pPr>
      <w:r>
        <w:rPr>
          <w:rFonts w:eastAsia="MS Mincho;ＭＳ 明朝" w:cs="Arial" w:ascii="Arial" w:hAnsi="Arial"/>
          <w:color w:val="000000"/>
          <w:lang w:val="en-US" w:eastAsia="ja-JP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decimal" w:pos="864" w:leader="none"/>
          <w:tab w:val="left" w:pos="1296" w:leader="none"/>
          <w:tab w:val="left" w:pos="2448" w:leader="none"/>
          <w:tab w:val="left" w:pos="460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8" w:leader="none"/>
          <w:tab w:val="left" w:pos="432" w:leader="none"/>
          <w:tab w:val="decimal" w:pos="864" w:leader="none"/>
          <w:tab w:val="left" w:pos="1296" w:leader="none"/>
          <w:tab w:val="left" w:pos="2448" w:leader="none"/>
          <w:tab w:val="left" w:pos="460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022"/>
      </w:tblGrid>
      <w:tr>
        <w:trPr>
          <w:trHeight w:val="1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erenciamento:                  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iscalização:                        </w:t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cyan"/>
              </w:rPr>
              <w:t>Gustavo Nunes Becker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Weiller Zanette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(48) 3229-1264 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Tel.: (48) 3229-1165 Fax.: (48) 3229-123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highlight w:val="cyan"/>
                  <w:lang w:val="en-US"/>
                </w:rPr>
                <w:t>gustavo.becker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@scgas.com.br</w:t>
              </w:r>
            </w:hyperlink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highlight w:val="cyan"/>
                  <w:lang w:val="en-US"/>
                </w:rPr>
                <w:t>weiller.zanette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@scgas.com.br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</w:tr>
    </w:tbl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707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ny Belarmino da Silva Filh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Assessoria Jurídic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sidente da Comissão de Licitaçã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sz w:val="24"/>
          <w:szCs w:val="24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709" w:top="1701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o aprovado e assinado digitalmente pelo Presidente da Comissão de Licitação e Assessoria Jurídic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5"/>
      <w:gridCol w:w="7025"/>
    </w:tblGrid>
    <w:tr>
      <w:trPr>
        <w:trHeight w:val="715" w:hRule="atLeast"/>
      </w:trPr>
      <w:tc>
        <w:tcPr>
          <w:tcW w:w="2695" w:type="dxa"/>
          <w:tcBorders>
            <w:bottom w:val="single" w:sz="24" w:space="0" w:color="000080"/>
          </w:tcBorders>
        </w:tcPr>
        <w:p>
          <w:pPr>
            <w:pStyle w:val="Header"/>
            <w:tabs>
              <w:tab w:val="center" w:pos="2403" w:leader="none"/>
              <w:tab w:val="center" w:pos="4252" w:leader="none"/>
              <w:tab w:val="right" w:pos="8504" w:leader="none"/>
            </w:tabs>
            <w:rPr>
              <w:sz w:val="4"/>
              <w:szCs w:val="4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066790" cy="1454785"/>
                <wp:effectExtent l="0" t="0" r="0" b="0"/>
                <wp:wrapNone/>
                <wp:docPr id="1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6790" cy="1454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8625" w:dyaOrig="209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3.6pt;margin-top:-27.8pt;width:117pt;height:28.45pt;mso-wrap-distance-left:9.05pt;mso-wrap-distance-right:9.05pt;mso-position-horizontal-relative:text;mso-position-vertical-relative:text" filled="t" fillcolor="#FFFFFF" o:ole="">
                <v:imagedata r:id="rId3" o:title=""/>
                <w10:wrap type="topAndBottom"/>
              </v:shape>
              <o:OLEObject Type="Embed" ProgID="" ShapeID="ole_rId2" DrawAspect="Content" ObjectID="_218119320" r:id="rId2"/>
            </w:object>
          </w:r>
          <w:r>
            <w:rPr>
              <w:sz w:val="4"/>
              <w:szCs w:val="4"/>
            </w:rPr>
            <w:tab/>
          </w:r>
        </w:p>
      </w:tc>
      <w:tc>
        <w:tcPr>
          <w:tcW w:w="7025" w:type="dxa"/>
          <w:tcBorders>
            <w:bottom w:val="single" w:sz="24" w:space="0" w:color="00008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TERMO DE REFERÊNCIA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GÃO ELETRÔNICO Nº _____/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scgas.com.br" TargetMode="External"/><Relationship Id="rId3" Type="http://schemas.openxmlformats.org/officeDocument/2006/relationships/hyperlink" Target="mailto:weiller.zanette@scgas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37:00Z</dcterms:created>
  <dc:creator>giovani.rocca</dc:creator>
  <dc:description/>
  <cp:keywords/>
  <dc:language>en-US</dc:language>
  <cp:lastModifiedBy>Adézio</cp:lastModifiedBy>
  <cp:lastPrinted>2018-04-13T09:22:00Z</cp:lastPrinted>
  <dcterms:modified xsi:type="dcterms:W3CDTF">2020-08-28T18:30:00Z</dcterms:modified>
  <cp:revision>17</cp:revision>
  <dc:subject/>
  <dc:title>http://64</dc:title>
</cp:coreProperties>
</file>