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Temos conhecimento das normas previstas na legislação, entre as quais nas Leis n° 8.429/1992 e 12.846/2013, seus regulamentos e eventuais outras aplicáveis, conforme Art. 1º inciso I da Instrução Normativa Conjunta CGE/SEA nº 01/2020 do Estado de Santa Catarina, sendo que nos comprometemos em não praticar qualquer dos atos lesivos à Administração Pública. Declaramos ainda, para os devidos fins, estar ciente das penalidades previstas nas referidas legislações, além daquelas cominadas na Lei nº 13.303/16, no Regulamento de Licitações e Contratos da SCGÁS, e outras normas de licitações e contratos da Administração Públic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Comprometemo-nos em não adotar práticas ou procedimentos que se enquadrem nas hipóteses previstas nas leis e regulamentos mencionados no inciso I do artigo 1º da Instrução Normativa Conjunta CGE/SEA nº 01/2020 do Estado de Santa Catarina, bem como exigir o mesmo pelos terceiros contratados, em observância ao disposto no inciso II do Art. 1º da referida Instrução Normativ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Comprometemo-nos em notificar à Controladoria-Geral do Estado qualquer irregularidade que tivermos conhecimento acerca da execução do contrato, em observância ao disposto no inciso III do Art. 1º da Instrução Normativa supramencionada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Temos ciência que a violação de qualquer das obrigações previstas na Instrução Normativa Conjunta CGE/SEA nº 01/2020 do Estado de Santa Catarina, além de outras, é causa para a rescisão unilateral do contrato, sem prejuízo da cobrança das perdas e danos, inclusive danos potenciais, causados à parte inocente e das multas pactuadas, conforme disposto no inciso IV do Art. 1º da referida Instrução Normativ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- Na hipótese de nossa empresa vir a ser contratada, o(s) representante(s) legal(ais) para a assinatura do CONTRATO será(ão):</w:t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Heading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Normal"/>
        <w:ind w:right="-83" w:hanging="0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ind w:right="-83" w:hanging="0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4" w:top="212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PARA CONTRATAÇÃ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ISPENSA DE LICITAÇÃO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24-09-06T12:02:00Z</cp:lastPrinted>
  <dcterms:modified xsi:type="dcterms:W3CDTF">2024-09-11T19:37:00Z</dcterms:modified>
  <cp:revision>47</cp:revision>
  <dc:subject>GERAL</dc:subject>
  <dc:title>ANEXO F - DECLARAÇÃO DE VISITA</dc:title>
</cp:coreProperties>
</file>