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e </w:t>
      </w:r>
      <w:r>
        <w:rPr>
          <w:rFonts w:cs="Arial" w:ascii="Arial" w:hAnsi="Arial"/>
          <w:b/>
          <w:sz w:val="24"/>
          <w:szCs w:val="24"/>
        </w:rPr>
        <w:t>ENQUADRA</w:t>
      </w:r>
      <w:r>
        <w:rPr>
          <w:rFonts w:cs="Arial" w:ascii="Arial" w:hAnsi="Arial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/EPP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35:00Z</dcterms:modified>
  <cp:revision>26</cp:revision>
  <dc:subject>GERAL</dc:subject>
  <dc:title>ANEXO F - DECLARAÇÃO DE VISITA</dc:title>
</cp:coreProperties>
</file>