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À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szCs w:val="24"/>
        </w:rPr>
        <w:t xml:space="preserve">Companhia de Gás de Santa Catarina - </w:t>
      </w:r>
      <w:r>
        <w:rPr>
          <w:rFonts w:cs="Arial"/>
          <w:sz w:val="24"/>
          <w:szCs w:val="24"/>
        </w:rPr>
        <w:t>SCGÁS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00"/>
        <w:gridCol w:w="440"/>
        <w:gridCol w:w="220"/>
        <w:gridCol w:w="440"/>
        <w:gridCol w:w="640"/>
        <w:gridCol w:w="1420"/>
        <w:gridCol w:w="320"/>
        <w:gridCol w:w="490"/>
        <w:gridCol w:w="995"/>
        <w:gridCol w:w="522"/>
        <w:gridCol w:w="546"/>
        <w:gridCol w:w="2898"/>
      </w:tblGrid>
      <w:tr>
        <w:trPr>
          <w:trHeight w:val="210" w:hRule="atLeast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8" w:right="-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a Empresa</w:t>
            </w:r>
          </w:p>
        </w:tc>
      </w:tr>
      <w:tr>
        <w:trPr>
          <w:trHeight w:val="210" w:hRule="atLeast"/>
        </w:trPr>
        <w:tc>
          <w:tcPr>
            <w:tcW w:w="1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ão Social:</w:t>
            </w:r>
          </w:p>
        </w:tc>
        <w:tc>
          <w:tcPr>
            <w:tcW w:w="849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NPJ:</w:t>
            </w:r>
          </w:p>
        </w:tc>
        <w:tc>
          <w:tcPr>
            <w:tcW w:w="437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. Estadual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dereço:</w:t>
            </w:r>
          </w:p>
        </w:tc>
        <w:tc>
          <w:tcPr>
            <w:tcW w:w="3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:</w:t>
            </w:r>
          </w:p>
        </w:tc>
        <w:tc>
          <w:tcPr>
            <w:tcW w:w="397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do: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P:</w:t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da Empresa:</w:t>
            </w:r>
          </w:p>
        </w:tc>
        <w:tc>
          <w:tcPr>
            <w:tcW w:w="287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.: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Contato:</w:t>
            </w:r>
          </w:p>
        </w:tc>
        <w:tc>
          <w:tcPr>
            <w:tcW w:w="2820" w:type="dxa"/>
            <w:gridSpan w:val="4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Contato:</w:t>
            </w:r>
          </w:p>
        </w:tc>
        <w:tc>
          <w:tcPr>
            <w:tcW w:w="3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co:</w:t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 Banco: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ência:</w:t>
            </w:r>
          </w:p>
        </w:tc>
        <w:tc>
          <w:tcPr>
            <w:tcW w:w="34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/C:</w:t>
            </w:r>
          </w:p>
        </w:tc>
      </w:tr>
      <w:tr>
        <w:trPr>
          <w:trHeight w:val="210" w:hRule="atLeast"/>
        </w:trPr>
        <w:tc>
          <w:tcPr>
            <w:tcW w:w="102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 do setor financeiro do Licitante: 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 empresa __________________________________________________________, inscrita no CNPJ sob o nº _________________________________________________, por intermédio de seu representante legal, Sr(a). _______________________________________________________________________, portador do CPF n.º ______________________________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 que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- Cumprimos o disposto no inciso XXXIII do Artigo 7º da Constituição Federal (proibição de trabalho noturno, perigoso ou insalubre a menores de dezoito e de qualquer trabalho a menores de dezesseis anos, salvo na condição de aprendiz, a partir de quatorze anos).</w:t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Temos conhecimento das normas previstas na legislação, entre as quais nas Leis n° 8.429/1992 e 12.846/2013, seus regulamentos e eventuais outras aplicáveis, conforme Art. 1º inciso I da Instrução Normativa Conjunta CGE/SEA nº 01/2020 do Estado de Santa Catarina, sendo que nos comprometemos em não praticar qualquer dos atos lesivos à Administração Pública. Declaramos ainda, para os devidos fins, estar ciente das penalidades previstas nas referidas legislações, além daquelas cominadas na Lei nº 13.303/16, no Regulamento de Licitações e Contratos da SCGÁS, e outras normas de licitações e contratos da Administração Pública.</w:t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- Comprometemo-nos em não adotar práticas ou procedimentos que se enquadrem nas hipóteses previstas nas leis e regulamentos mencionados no inciso I do artigo 1º da Instrução Normativa Conjunta CGE/SEA nº 01/2020 do Estado de Santa Catarina, bem como exigir o mesmo pelos terceiros contratados, em observância ao disposto no inciso II do Art. 1º da referida Instrução Normativa.</w:t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- Comprometemo-nos em notificar à Controladoria-Geral do Estado qualquer irregularidade que tivermos conhecimento acerca da execução do contrato, em observância ao disposto no inciso III do Art. 1º da Instrução Normativa supramencionada. </w:t>
      </w:r>
    </w:p>
    <w:p>
      <w:pPr>
        <w:pStyle w:val="Normal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- Temos ciência que a violação de qualquer das obrigações previstas na Instrução Normativa Conjunta CGE/SEA nº 01/2020 do Estado de Santa Catarina, além de outras, é causa para a rescisão unilateral do contrato, sem prejuízo da cobrança das perdas e danos, inclusive danos potenciais, causados à parte inocente e das multas pactuadas, conforme disposto no inciso IV do Art. 1º da referida Instrução Normativ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- Não estamos enquadrados nas condições de impedimento previstas no Artigo 24 do Regulamento de Licitações e Contratos da SCGÁ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 </w:t>
      </w:r>
      <w:r>
        <w:rPr>
          <w:rFonts w:cs="Arial" w:ascii="Arial" w:hAnsi="Arial"/>
          <w:sz w:val="24"/>
          <w:szCs w:val="24"/>
        </w:rPr>
        <w:t>- Conhecemos e respeitamos o Código de Ética da SCGÁS, em especial as diretrizes que tratam do relacionamento da Companhia com seus fornecedores, disponível na Internet no endereço eletrônico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scgas.com.br/scgas_transparencia/site/governanca/compliance</w:t>
        </w:r>
      </w:hyperlink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- Comprometemo-nos em observar e respeitar as disposições contidas na Lei nº 13.709, de 14 de agosto de 2018, Lei Geral de Proteção de Dados (LGPD), inclusive por nossos funcionários e prepostos, acerca da confidencialidade dos dados e informações coletados durante o processo de contratação e na execução do futuro Contrato, se houv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 - Sob as penas da Lei e sem prejuízo de eventuais sanções administrativas e cíveis, declaramos que as cópias dos documentos apresentados no presente processo, incluindo a Declaração em tela, assinados sem Certificado Digital ICP-Brasil ou eletronicamente por plataforma web de empresas credenciadas como Prestador de Serviço de Confiança (PSC) pelo Instituto Nacional de Tecnologia da Informação, e/ou com ausência de autenticação dos documentos por Tabelião em meio digital, são autênticas e condizem com os documentos originais. Destaco ainda que estou ciente dos termos da Lei nº 13.726, de 8 de outubro de 2018 em seu Art. 3º § 2º, que di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§ 2º Quando, por motivo não imputável ao solicitante, não for possível obter diretamente do órgão ou entidade responsável documento comprobatório de regularidade, </w:t>
      </w:r>
      <w:r>
        <w:rPr>
          <w:rFonts w:cs="Arial" w:ascii="Arial" w:hAnsi="Arial"/>
          <w:b/>
          <w:i/>
          <w:sz w:val="24"/>
          <w:szCs w:val="24"/>
        </w:rPr>
        <w:t>os fatos poderão ser comprovados mediante declaração escrita e assinada pelo cidadão, que, em caso de declaração falsa, ficará sujeito às sanções administrativas, civis e penais aplicáveis</w:t>
      </w:r>
      <w:r>
        <w:rPr>
          <w:rFonts w:cs="Arial" w:ascii="Arial" w:hAnsi="Arial"/>
          <w:i/>
          <w:sz w:val="24"/>
          <w:szCs w:val="24"/>
        </w:rPr>
        <w:t>.”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0"/>
          <w:szCs w:val="24"/>
        </w:rPr>
      </w:pPr>
      <w:r>
        <w:rPr>
          <w:rFonts w:cs="Arial" w:ascii="Arial" w:hAnsi="Arial"/>
          <w:i/>
          <w:sz w:val="10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- Na hipótese de nossa empresa vir a ser contratada, o(s) representante(s) legal(ais) para a assinatura do CONTRATO será(ão):</w:t>
      </w:r>
    </w:p>
    <w:p>
      <w:pPr>
        <w:pStyle w:val="Normal"/>
        <w:spacing w:before="120" w:after="120"/>
        <w:ind w:right="-83" w:hanging="0"/>
        <w:jc w:val="both"/>
        <w:rPr/>
      </w:pPr>
      <w:r>
        <w:rPr>
          <w:rFonts w:cs="Arial" w:ascii="Arial" w:hAnsi="Arial"/>
          <w:b/>
          <w:szCs w:val="24"/>
        </w:rPr>
        <w:t>NOTA:</w:t>
      </w:r>
      <w:r>
        <w:rPr>
          <w:rFonts w:cs="Arial" w:ascii="Arial" w:hAnsi="Arial"/>
          <w:szCs w:val="24"/>
        </w:rPr>
        <w:t xml:space="preserve"> A validade da presente declaração é de 180 (cento e oitenta) dias. Em havendo qualquer alteração nas condições acima declaradas durante a vigência da presente declaração ou na vigência de eventuais contratos, o declarante deverá informar formalmente a SCGÁS.</w:t>
      </w:r>
    </w:p>
    <w:p>
      <w:pPr>
        <w:pStyle w:val="Normal"/>
        <w:ind w:right="-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Heading1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Representante legal do Proponente </w:t>
      </w:r>
    </w:p>
    <w:p>
      <w:pPr>
        <w:pStyle w:val="Heading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NOTA: assinatura do representante legal na forma digital nos termos do item 4.1.1 das Instruções aos Proponentes. Na falta desta, a assinatura será feita de forma física, encaminhando o documento digitalizado com os demais documentos de Habilitação, conforme disposto no item 4.1.1.1.</w:t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16"/>
        </w:rPr>
      </w:pPr>
      <w:r>
        <w:rPr>
          <w:rFonts w:cs="Arial"/>
          <w:b w:val="false"/>
          <w:i/>
          <w:sz w:val="16"/>
        </w:rPr>
      </w:r>
    </w:p>
    <w:p>
      <w:pPr>
        <w:pStyle w:val="Heading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>Obs.: Preferencialmente preencher em papel timbrado da Empresa.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83" w:hanging="0"/>
        <w:jc w:val="center"/>
        <w:rPr>
          <w:rFonts w:ascii="Arial" w:hAnsi="Arial" w:eastAsia="MS Mincho;ＭＳ 明朝" w:cs="Arial"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24" w:top="2127" w:footer="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ing1"/>
      <w:rPr>
        <w:b/>
        <w:b/>
        <w:sz w:val="28"/>
        <w:szCs w:val="28"/>
      </w:rPr>
    </w:pPr>
    <w:r>
      <w:rPr>
        <w:b/>
        <w:sz w:val="28"/>
        <w:szCs w:val="28"/>
      </w:rPr>
      <w:t>DECLARAÇÃO PARA CONTRATAÇÃO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DISPENSA DE LICITAÇÃO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color w:val="0000FF"/>
        <w:sz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b/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gas.com.br/scgas_transparencia/site/governanca/complia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9:00Z</dcterms:created>
  <dc:creator>REQUENA</dc:creator>
  <dc:description>Equalização de Editais</dc:description>
  <cp:keywords/>
  <dc:language>en-US</dc:language>
  <cp:lastModifiedBy>Adézio Machado</cp:lastModifiedBy>
  <cp:lastPrinted>2024-09-06T12:02:00Z</cp:lastPrinted>
  <dcterms:modified xsi:type="dcterms:W3CDTF">2024-09-11T19:42:00Z</dcterms:modified>
  <cp:revision>47</cp:revision>
  <dc:subject>GERAL</dc:subject>
  <dc:title>ANEXO F - DECLARAÇÃO DE VISITA</dc:title>
</cp:coreProperties>
</file>