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85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55/24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ovação da solução de proteção de e-mail FortiMail Cloud já existente na SCGÁS por um período de 12 meses.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ção de proteção de e-mail já existente na SCGÁS por um período de 12 mes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978"/>
        <w:gridCol w:w="4637"/>
      </w:tblGrid>
      <w:tr>
        <w:trPr>
          <w:trHeight w:val="165" w:hRule="atLeast"/>
        </w:trPr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Gerência Jurídica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06794376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Tirza Torres Pereira</cp:lastModifiedBy>
  <cp:lastPrinted>2024-09-30T16:41:00Z</cp:lastPrinted>
  <dcterms:modified xsi:type="dcterms:W3CDTF">2024-09-30T19:41:00Z</dcterms:modified>
  <cp:revision>66</cp:revision>
  <dc:subject>GERAL</dc:subject>
  <dc:title>EDITAL - SEM CONSÓRCIO</dc:title>
</cp:coreProperties>
</file>